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67"/>
        <w:gridCol w:w="4820"/>
        <w:gridCol w:w="567"/>
        <w:gridCol w:w="4168"/>
      </w:tblGrid>
      <w:tr>
        <w:trPr/>
        <w:tc>
          <w:tcPr>
            <w:tcW w:w="481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</w:rPr>
            </w:pPr>
            <w:r>
              <w:rPr>
                <w:rFonts w:cs="B Titr"/>
                <w:b/>
                <w:b/>
                <w:bCs/>
                <w:color w:val="FF0000"/>
                <w:sz w:val="24"/>
                <w:sz w:val="24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4"/>
                <w:sz w:val="24"/>
                <w:rtl w:val="true"/>
              </w:rPr>
              <w:t>ميدانيد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اليانه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/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يليون مورد مرگ مرتبط با كار در جهان رخ ميدهد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ين مرگ ومير ها غالباً متعاقب بروز حوادث و آسيبهاي شغلي و يا ابتلا به بيماريهاي شغلي رخ ميدهن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حادثه شغلي چيست؟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ادثه شغلي حادث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softHyphen/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ی است که در محيط کار روی داده و در اثر آن به ماشين آلات ،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001125</wp:posOffset>
                  </wp:positionH>
                  <wp:positionV relativeFrom="paragraph">
                    <wp:posOffset>209550</wp:posOffset>
                  </wp:positionV>
                  <wp:extent cx="883285" cy="11906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بزار و از همه مهمتر، افراد خسارت وارد مي گرد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Nazanin"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FF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حوادث شغلي شايع كدامند؟</w:t>
            </w:r>
          </w:p>
          <w:p>
            <w:pPr>
              <w:pStyle w:val="Normal"/>
              <w:spacing w:lineRule="auto" w:line="360"/>
              <w:ind w:left="0" w:right="0" w:firstLine="48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قوط يا برخورد مواد به كارگر</w:t>
            </w:r>
          </w:p>
          <w:p>
            <w:pPr>
              <w:pStyle w:val="Normal"/>
              <w:spacing w:lineRule="auto" w:line="360"/>
              <w:ind w:left="0" w:right="0" w:firstLine="48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خورد با اشياء</w:t>
            </w:r>
          </w:p>
          <w:p>
            <w:pPr>
              <w:pStyle w:val="Normal"/>
              <w:spacing w:lineRule="auto" w:line="360"/>
              <w:ind w:left="0" w:right="0" w:firstLine="48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واجهه يا تماس با دماهای خيلی بالا يا پائين</w:t>
            </w:r>
          </w:p>
          <w:p>
            <w:pPr>
              <w:pStyle w:val="Normal"/>
              <w:spacing w:lineRule="auto" w:line="360"/>
              <w:ind w:left="0" w:right="0" w:firstLine="48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واجهه يا تماس با تشعشع </w:t>
            </w:r>
          </w:p>
          <w:p>
            <w:pPr>
              <w:pStyle w:val="Normal"/>
              <w:spacing w:lineRule="auto" w:line="360"/>
              <w:ind w:left="0" w:right="0" w:firstLine="48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گيرافتادن بين اشياء يا زير آنها يا گير کردن به آنها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واجهه يا تماس با جريان برق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قوع حريق يا انفجار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cs="B Nazanin"/>
                <w:sz w:val="8"/>
                <w:szCs w:val="10"/>
                <w:lang w:bidi="fa-IR"/>
              </w:rPr>
            </w:pPr>
            <w:r>
              <w:rPr>
                <w:rFonts w:cs="B Nazanin"/>
                <w:sz w:val="8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rtl w:val="true"/>
              </w:rPr>
              <w:t>آسيب شغلي چيست؟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آسيب شغلي عبارتست ازآسيب فيزيکی به بافتهای بدن بدليل بروز يک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ادثه شغلي يا مواجهه با عوامل استر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softHyphen/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اي محيط كا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ين آسيب اگر منجر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ه مرگ گرد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«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ادثه مرگبا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»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اميده می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softHyphen/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ضمن اينکه آسيب شغلي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softHyphen/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واند منجر به ناتوانی نسبی يا مرخصی استعلاجی برای يک مدت زمان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اص گرد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720" w:right="0" w:hanging="0"/>
              <w:jc w:val="left"/>
              <w:rPr>
                <w:rFonts w:ascii="Tahoma" w:hAnsi="Tahoma"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rtl w:val="true"/>
              </w:rPr>
              <w:t>آسيبهاي شغلي شايع كدامند؟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سيبهاي شغلي شايع عبارتند از انواع زخمها، انواع شكستگيها و در رفتگي ها، انواع سوختگي ها، انواع قطع عضو ها، انواع مسموميتها وغيره</w:t>
            </w:r>
          </w:p>
          <w:p>
            <w:pPr>
              <w:pStyle w:val="NormalWeb"/>
              <w:bidi w:val="1"/>
              <w:spacing w:before="0" w:after="0"/>
              <w:ind w:left="72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720" w:right="0" w:hanging="0"/>
              <w:jc w:val="left"/>
              <w:rPr>
                <w:rFonts w:ascii="Tahoma" w:hAnsi="Tahoma" w:cs="B Nazanin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B Nazanin" w:ascii="Tahoma" w:hAnsi="Tahoma"/>
                <w:b/>
                <w:bCs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633460</wp:posOffset>
                  </wp:positionH>
                  <wp:positionV relativeFrom="paragraph">
                    <wp:posOffset>6350</wp:posOffset>
                  </wp:positionV>
                  <wp:extent cx="1327150" cy="156781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bidi w:val="1"/>
              <w:spacing w:before="0" w:after="0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cs="B Nazanin"/>
                <w:sz w:val="8"/>
                <w:szCs w:val="10"/>
                <w:lang w:bidi="fa-IR"/>
              </w:rPr>
            </w:pPr>
            <w:r>
              <w:rPr>
                <w:rFonts w:cs="B Nazanin"/>
                <w:sz w:val="8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علل اصلي بروز حوادث و آسيبهاي شغلي كدامند؟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ل بروز حوادث و آسيبهاي شغلي بطور كلي به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سته اصلي تقسيم ميگردن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ين عوامل عبارتند ا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6600"/>
                <w:sz w:val="20"/>
                <w:szCs w:val="20"/>
              </w:rPr>
            </w:pPr>
            <w:r>
              <w:rPr>
                <w:rFonts w:ascii="Tahoma" w:hAnsi="Tahoma" w:cs="Tahoma"/>
                <w:color w:val="006600"/>
                <w:sz w:val="20"/>
                <w:sz w:val="20"/>
                <w:szCs w:val="20"/>
                <w:rtl w:val="true"/>
              </w:rPr>
              <w:t>عوامل انساني</w:t>
            </w:r>
            <w:r>
              <w:rPr>
                <w:rFonts w:cs="Tahoma" w:ascii="Tahoma" w:hAnsi="Tahoma"/>
                <w:color w:val="0066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57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وامل انسانی متعددی وجود دارند که می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softHyphen/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وانند در ايجاد يک حادثه برای يك فرد در شرايط و زمان معين مؤثر باشن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رخی از اين عوامل عبارتند از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ن ، تجربه، استفاده از داروها و مواد مخدر، انگيز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softHyphen/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ی فردی و غيره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6600"/>
                <w:sz w:val="20"/>
                <w:szCs w:val="20"/>
              </w:rPr>
            </w:pPr>
            <w:r>
              <w:rPr>
                <w:rFonts w:ascii="Tahoma" w:hAnsi="Tahoma" w:cs="Tahoma"/>
                <w:color w:val="006600"/>
                <w:sz w:val="20"/>
                <w:sz w:val="20"/>
                <w:szCs w:val="20"/>
                <w:rtl w:val="true"/>
              </w:rPr>
              <w:t>عوامل محيطي</w:t>
            </w:r>
            <w:r>
              <w:rPr>
                <w:rFonts w:cs="Tahoma" w:ascii="Tahoma" w:hAnsi="Tahoma"/>
                <w:color w:val="0066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خي ازاين عوامل عبارتند ا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وامل فيزيکی محيط کار نظير روشنائی ، صدا ، دما و غيره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6600"/>
                <w:sz w:val="20"/>
                <w:szCs w:val="20"/>
              </w:rPr>
            </w:pPr>
            <w:r>
              <w:rPr>
                <w:rFonts w:ascii="Tahoma" w:hAnsi="Tahoma" w:cs="Tahoma"/>
                <w:color w:val="006600"/>
                <w:sz w:val="20"/>
                <w:sz w:val="20"/>
                <w:szCs w:val="20"/>
                <w:rtl w:val="true"/>
              </w:rPr>
              <w:t>عوامل سازماني</w:t>
            </w:r>
            <w:r>
              <w:rPr>
                <w:rFonts w:cs="Tahoma" w:ascii="Tahoma" w:hAnsi="Tahoma"/>
                <w:color w:val="0066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57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خي ازاين عوامل عبارتند ا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استهای مديريتی، ابهام اهداف ، مشکلات پرسنلی ، مسئوليت داشتن، ارتباطات شغلی ، مشکلات خان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softHyphen/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اری، مقررات و ضوابط  وغيره 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sz w:val="24"/>
                <w:lang w:bidi="fa-IR"/>
              </w:rPr>
            </w:pPr>
            <w:r>
              <w:rPr>
                <w:rFonts w:cs="B Nazanin" w:ascii="Arial" w:hAnsi="Arial"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67"/>
        <w:gridCol w:w="4820"/>
        <w:gridCol w:w="567"/>
        <w:gridCol w:w="4820"/>
      </w:tblGrid>
      <w:tr>
        <w:trPr>
          <w:trHeight w:val="3422" w:hRule="atLeast"/>
        </w:trPr>
        <w:tc>
          <w:tcPr>
            <w:tcW w:w="4819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cs="B Nazanin"/>
                <w:sz w:val="8"/>
                <w:szCs w:val="10"/>
                <w:lang w:bidi="fa-IR"/>
              </w:rPr>
            </w:pPr>
            <w:r>
              <w:rPr>
                <w:rFonts w:cs="B Nazanin"/>
                <w:sz w:val="8"/>
                <w:szCs w:val="10"/>
                <w:rtl w:val="true"/>
                <w:lang w:bidi="fa-IR"/>
              </w:rPr>
            </w:r>
          </w:p>
          <w:p>
            <w:pPr>
              <w:pStyle w:val="Normal"/>
              <w:ind w:left="233" w:right="0" w:hanging="142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روشهاي پيشگيري از بروز حوادث و آسيبهاي شغلي كدامند؟</w:t>
            </w:r>
          </w:p>
          <w:p>
            <w:pPr>
              <w:pStyle w:val="Normal"/>
              <w:ind w:left="233" w:right="0" w:hanging="142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خي ازاقدامات پايه جهت پيشگيری از بروز حوادث و آسيبهاي شغلي عبارتند ا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3" w:leader="none"/>
              </w:tabs>
              <w:spacing w:lineRule="auto" w:line="360"/>
              <w:ind w:left="91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موزش كارگران و آگاه نمودن آنها از مخاطرات و چگونگی انجام کار به شکل ايمن برای اجتناب از مخاطرات محيط كا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3" w:leader="none"/>
              </w:tabs>
              <w:spacing w:lineRule="auto" w:line="360"/>
              <w:ind w:left="91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وصيه به كارگران جهت استفاده از وسائل حفاظت فرد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ر صورت نيا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ه منظور اجتناب آنها از مخاطرات محيط كار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3" w:leader="none"/>
              </w:tabs>
              <w:spacing w:lineRule="auto" w:line="360"/>
              <w:ind w:left="91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مکاری نزديک با گروههای مهندسی، طب كار، بهداشت صنعتی و واحد خريد به منظور حصول اطمينان از خريد ابزار و تجهيزات و کالاهای ايم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3" w:leader="none"/>
              </w:tabs>
              <w:spacing w:lineRule="auto" w:line="360"/>
              <w:ind w:left="91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ذف موارد مخاطره آميز مربوط به ماشين، روش انجام کار، مواد مورد استفاده يا ساختمان و تأسيسات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3" w:leader="none"/>
              </w:tabs>
              <w:spacing w:lineRule="auto" w:line="360"/>
              <w:ind w:left="91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کنترل يا محدود نمودن عامل مخاطره آمي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3" w:leader="none"/>
              </w:tabs>
              <w:spacing w:lineRule="auto" w:line="360"/>
              <w:ind w:left="233" w:right="0" w:hanging="142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رائه خدمات مشاور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softHyphen/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ی در زمينه مسائل ايمنی و بهداشت و ساير موارد مرتبط با پيشگيری از حوادث و آسيبهاي شغل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3" w:leader="none"/>
              </w:tabs>
              <w:spacing w:lineRule="auto" w:line="360"/>
              <w:ind w:left="233" w:right="0" w:hanging="142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يجاد يک برنامه مرکزی برای کنترل حوادث و آسيبهاي شغل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3" w:leader="none"/>
              </w:tabs>
              <w:spacing w:lineRule="auto" w:line="360"/>
              <w:ind w:left="233" w:right="0" w:hanging="142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دايت نظارت عملياتی در بررسی حادثه به منظور تعيين علت حادثه و ممانعت از رخداد مجدد آن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spacing w:lineRule="auto" w:line="360"/>
              <w:ind w:left="233" w:right="0" w:hanging="142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مع آوری و تحليل داد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softHyphen/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ی مربوط به حوادث و آسيبهاي شغلي به منظور شروع اقدامات اصلاحی و شناخت روند حوادث و هد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softHyphen/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گذاری اقدامات اصلاح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spacing w:lineRule="auto" w:line="360"/>
              <w:ind w:left="233" w:right="0" w:hanging="142"/>
              <w:jc w:val="both"/>
              <w:rPr>
                <w:rFonts w:cs="B Nazanin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داوم اقدامات نظارتی و پيگيری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softHyphen/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ي مستمر</w:t>
            </w:r>
          </w:p>
        </w:tc>
        <w:tc>
          <w:tcPr>
            <w:tcW w:w="567" w:type="dxa"/>
            <w:vMerge w:val="restart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0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cs="B Nazanin"/>
                <w:sz w:val="8"/>
                <w:szCs w:val="10"/>
                <w:lang w:bidi="fa-IR"/>
              </w:rPr>
            </w:pPr>
            <w:r>
              <w:rPr>
                <w:rFonts w:cs="B Nazanin"/>
                <w:sz w:val="8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نقش كارگران در پيشگيري از بروز حوادث و آسيبهاي شغلي چيست؟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خي از مهمترين وظايف كارگران در پيشگيري از بروز حوادث و آسيبهاي شغلي عبارتست ا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6600"/>
                <w:sz w:val="20"/>
                <w:sz w:val="20"/>
                <w:szCs w:val="20"/>
                <w:rtl w:val="true"/>
              </w:rPr>
              <w:t>فراگيري اصول ايمني در محيط كار</w:t>
            </w:r>
            <w:r>
              <w:rPr>
                <w:rFonts w:cs="Tahoma" w:ascii="Tahoma" w:hAnsi="Tahoma"/>
                <w:b/>
                <w:bCs/>
                <w:color w:val="0066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دف از آموزش ايمنی انجام کار به روشی ايمن است بنحوی که تبديل به يک عادت شو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فاده از روشهای کمک سمعی بصری نظير سخنران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softHyphen/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، پوسترها، فيلمها، ويدئوها، اسلايدها، راديو و برنام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softHyphen/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ی تلويزيونی در آموزش ايمنی بسيار مهم اس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6600"/>
                <w:sz w:val="20"/>
                <w:sz w:val="20"/>
                <w:szCs w:val="20"/>
                <w:rtl w:val="true"/>
              </w:rPr>
              <w:t>مهارت آموزي</w:t>
            </w:r>
            <w:r>
              <w:rPr>
                <w:rFonts w:cs="Tahoma" w:ascii="Tahoma" w:hAnsi="Tahoma"/>
                <w:b/>
                <w:bCs/>
                <w:color w:val="0066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قتی تجهيزات و فرايندهای جديد معرفی می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softHyphen/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گردند و يا روشهای قبلی بازنگری و به روز می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softHyphen/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گردند ،  كارگران و نيروهای شاغل جديد می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softHyphen/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يست بمنظور كسب مهارتهاي اساسي در برنامه هاي آموزشی متناسب با آن شركت نماين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6600"/>
                <w:sz w:val="20"/>
                <w:sz w:val="20"/>
                <w:szCs w:val="20"/>
                <w:rtl w:val="true"/>
              </w:rPr>
              <w:t xml:space="preserve">آشنايي با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6600"/>
                <w:sz w:val="20"/>
                <w:sz w:val="20"/>
                <w:szCs w:val="20"/>
                <w:rtl w:val="true"/>
              </w:rPr>
              <w:t>قوانين مرتبط با ايمنی</w:t>
            </w:r>
            <w:r>
              <w:rPr>
                <w:rFonts w:cs="Tahoma" w:ascii="Tahoma" w:hAnsi="Tahoma"/>
                <w:b/>
                <w:bCs/>
                <w:color w:val="0066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جود قوانين و ضوابط و مقررات ايمنی برای ايمنی کارگران و همچنين برای روشن شدن حيطه مسئوليت مديريت و کارگران و شفاف سازی شرح وظايف و مسئوليتهای آنها و انجام آناليز شغلی مهم و ضروری اس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ين قوانين و مقررات بايد بنحوی متضمن اقداماتی باشد که از بروز حوادث و آسيبهاي شغلی پيشگيری نماي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6600"/>
                <w:sz w:val="20"/>
                <w:sz w:val="20"/>
                <w:szCs w:val="20"/>
                <w:rtl w:val="true"/>
              </w:rPr>
              <w:t>استفاده از وسايل حفاظت فردي</w:t>
            </w:r>
            <w:r>
              <w:rPr>
                <w:rFonts w:cs="Tahoma" w:ascii="Tahoma" w:hAnsi="Tahoma"/>
                <w:b/>
                <w:bCs/>
                <w:color w:val="0066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ر مورد استفاده از وسائل حفاظت فردي توجه به اين نكته ضروري است كه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فاده از وسايل حفاظت فردی مناسب،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خط دوم دفاع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محسوب شده و می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softHyphen/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يست پس از درنظر گرفتن کليه تمهيدات و کنتر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softHyphen/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ی مهندسی و اثبات ناکافی بودن يا عدم امکان انجام چنين تمهيداتی، بکار گرفته شون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ينگونه وسائل شامل انواع ماسکها، عين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softHyphen/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ی محافظ ، کفش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softHyphen/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ی ايمنی، کلاه ايمنی، گوشی ها، دستکش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softHyphen/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 و پيش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softHyphen/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ندهای ايمنی اس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bidi w:val="1"/>
              <w:spacing w:before="280" w:after="0"/>
              <w:jc w:val="left"/>
              <w:rPr>
                <w:rFonts w:ascii="Tahoma" w:hAnsi="Tahoma"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restart"/>
            <w:tcBorders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0" w:right="0" w:firstLine="284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513320</wp:posOffset>
                  </wp:positionH>
                  <wp:positionV relativeFrom="paragraph">
                    <wp:posOffset>308610</wp:posOffset>
                  </wp:positionV>
                  <wp:extent cx="1916430" cy="191643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95" w:hRule="atLeast"/>
        </w:trPr>
        <w:tc>
          <w:tcPr>
            <w:tcW w:w="481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cs="B 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cs="B Nazanin"/>
                <w:sz w:val="18"/>
                <w:szCs w:val="20"/>
                <w:lang w:bidi="fa-IR"/>
              </w:rPr>
            </w:pPr>
            <w:r>
              <w:rPr>
                <w:rFonts w:cs="B Nazanin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4820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cs="B Nazanin"/>
                <w:sz w:val="18"/>
                <w:szCs w:val="20"/>
                <w:lang w:bidi="fa-IR"/>
              </w:rPr>
            </w:pPr>
            <w:r>
              <w:rPr>
                <w:rFonts w:cs="B Nazanin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cs="B Nazanin"/>
                <w:sz w:val="18"/>
                <w:szCs w:val="20"/>
                <w:lang w:bidi="fa-IR"/>
              </w:rPr>
            </w:pPr>
            <w:r>
              <w:rPr>
                <w:rFonts w:cs="B Nazanin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482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40"/>
                <w:szCs w:val="40"/>
                <w:lang w:bidi="fa-IR"/>
              </w:rPr>
            </w:pPr>
            <w:r>
              <w:rPr>
                <w:rFonts w:cs="B Titr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</w:rPr>
              <w:t>آسيبها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</w:rPr>
              <w:t>شغ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</w:rPr>
              <w:t>راهها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</w:rPr>
              <w:t>پيشگير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</w:rPr>
              <w:t>آن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</w:tr>
      <w:tr>
        <w:trPr>
          <w:trHeight w:val="3393" w:hRule="atLeast"/>
        </w:trPr>
        <w:tc>
          <w:tcPr>
            <w:tcW w:w="481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cs="B Nazanin"/>
                <w:sz w:val="18"/>
                <w:szCs w:val="20"/>
                <w:lang w:bidi="fa-IR"/>
              </w:rPr>
            </w:pPr>
            <w:r>
              <w:rPr>
                <w:rFonts w:cs="B Nazanin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cs="B Nazanin"/>
                <w:sz w:val="18"/>
                <w:szCs w:val="20"/>
                <w:lang w:bidi="fa-IR"/>
              </w:rPr>
            </w:pPr>
            <w:r>
              <w:rPr>
                <w:rFonts w:cs="B Nazanin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4820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cs="B Nazanin"/>
                <w:sz w:val="18"/>
                <w:szCs w:val="20"/>
                <w:lang w:bidi="fa-IR"/>
              </w:rPr>
            </w:pPr>
            <w:r>
              <w:rPr>
                <w:rFonts w:cs="B Nazanin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cs="B Nazanin"/>
                <w:sz w:val="18"/>
                <w:szCs w:val="20"/>
                <w:lang w:bidi="fa-IR"/>
              </w:rPr>
            </w:pPr>
            <w:r>
              <w:rPr>
                <w:rFonts w:cs="B Nazanin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4820" w:type="dxa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ناسب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هفت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ل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ردان</w:t>
            </w:r>
          </w:p>
          <w:p>
            <w:pPr>
              <w:pStyle w:val="Normal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دفت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جمعیت،خانواد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دارس</w:t>
            </w:r>
          </w:p>
          <w:p>
            <w:pPr>
              <w:pStyle w:val="Normal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دار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یانسالان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zani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imes New Roman"/>
      <w:b/>
      <w:bCs/>
      <w:kern w:val="2"/>
      <w:sz w:val="48"/>
      <w:szCs w:val="48"/>
      <w:lang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Yagu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57:00Z</dcterms:created>
  <dc:creator>MoThEr</dc:creator>
  <dc:description/>
  <cp:keywords/>
  <dc:language>en-US</dc:language>
  <cp:lastModifiedBy>Taghzeieh</cp:lastModifiedBy>
  <dcterms:modified xsi:type="dcterms:W3CDTF">2011-02-09T06:57:00Z</dcterms:modified>
  <cp:revision>2</cp:revision>
  <dc:subject/>
  <dc:title>جريان تشكيل مدفوع</dc:title>
</cp:coreProperties>
</file>